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ER 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-92 (c) by Midas Touch Soft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-92 (c)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as created to allow the Sysop to ed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in case of hardware or software failur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 Sysop wants to boost his players to Demigo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change details about his players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comple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EDIT PLAYERS WHILE THEY 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function properly with multi-line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hanging the player while he is playing can hav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are handled in two ways in the Player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method is to display a pop up window. 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 &lt;Up&gt; and &lt;Down&gt; arrow keys will move the selec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PgUp&gt; and &lt;PgDn&gt; keys will move up and down the 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t a time, the &lt;Home&gt; and &lt;End&gt; keys will jump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ottom of the list, and the &lt;ENTER&gt; key will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ther commands that don't require a list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right half of the screen so you can chang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ops up a window so you can quick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to edit.  Players are listed by their Alias in The 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ir user n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change the name a player use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.  This is NOT his hand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is name will always be in Cap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name  on the BBS.  The program uses thi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dentify the user.  It should be chang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name is chang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give a player a certain weap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.  They are listed in order of dea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lets you give a player a specific range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lso listed in order of dea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give a player a certai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ve gear.  They are listed by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 up Penalty ON/OFF, Arrows and Bulle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ets you allow players to play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ually be allowed.  This figure is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has played the pit that day.  You can allow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more times buy decreasing this number, telling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not yet played his full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edit what the character say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someone.  Some Sysops use this to delete 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ts you edit what the character says when he 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.  Profanity is even more comm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ts you change a player's current condi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ve possible conditions for any player:  Alive, Dead,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ghting in Arena), Online (Multi-line Only), and Busy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d by Player, Multi-Lin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change a player's current sc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You'll notice that this affects a player'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mmand lets you raise or lower a character'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is affects his Score and Heal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can be edited, but it falls within limit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's current level.  Total Health can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alth point per level, or greater than 10 times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pops up a window where you can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ditions apply to a player.  Currently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ed, Diseased, and Blind.  Blindness does not have 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but will be activa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pops up a window listing all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items available in The Pit.  Just arrow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press &lt;Enter&gt; to toggle whether a player has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This is used to give beneficial items o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d ones. You will also notice that the powers are all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lets you edit a player's number of W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, affecting his ratio.  This ratio is used as a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ten list if two players have the s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this lets you determine how much gol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, both in his hands and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